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442"/>
        <w:jc w:val="center"/>
        <w:rPr>
          <w:sz w:val="22"/>
          <w:szCs w:val="28"/>
        </w:rPr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-2025</w:t>
      </w:r>
      <w:r>
        <w:rPr>
          <w:sz w:val="22"/>
          <w:szCs w:val="28"/>
        </w:rPr>
        <w:t>学年实训评审要求</w:t>
      </w:r>
    </w:p>
    <w:p>
      <w:pPr>
        <w:pStyle w:val="Normal"/>
        <w:spacing w:lineRule="auto" w:line="360"/>
        <w:ind w:firstLine="420"/>
        <w:rPr/>
      </w:pPr>
      <w:r>
        <w:rPr/>
        <w:t>评审是及早发现问题和缺陷的有效方法，并可有效的降低成本，减少返工，缩短项目周期，提高产品质量。评审一般可分为里程碑评审和同行评审。而同行评审又可分为小组评审和单人评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210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79"/>
        <w:gridCol w:w="2878"/>
        <w:gridCol w:w="1878"/>
        <w:gridCol w:w="935"/>
      </w:tblGrid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智囊团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沛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01 peigenliu@zju.edu.cn 18817366525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LM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eastAsia="宋体" w:cs="Times New Roman"/>
              </w:rPr>
              <w:t>NL2SQL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宛袁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冯尊磊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亶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李启雷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于智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宁豫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物联网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闫千禧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6 Qxxx2616@163.com 18652201174</w:t>
            </w:r>
          </w:p>
        </w:tc>
        <w:tc>
          <w:tcPr>
            <w:tcW w:w="1878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多模态的风光储直柔预测控制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平台项目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马韶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26 mashaoyin@zju.edu.cn 188387876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归因可解释评估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漏洞感知小组</w:t>
            </w:r>
          </w:p>
        </w:tc>
        <w:tc>
          <w:tcPr>
            <w:tcW w:w="287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毛欣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8 22451168@zju.edu.cn 15355849220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漏洞感知系统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超级无敌暴龙战士小队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高裕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 xml:space="preserve">22451232 22451232@zju.cn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234948981</w:t>
            </w:r>
          </w:p>
        </w:tc>
        <w:tc>
          <w:tcPr>
            <w:tcW w:w="1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模型驱动的材料计算平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CN-ICSOFT-2024</w:t>
            </w:r>
          </w:p>
        </w:tc>
        <w:tc>
          <w:tcPr>
            <w:tcW w:w="2878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仲欣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67 xinchenzhong@zju.edu.cn 133580198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开源软件中安全漏洞自动检测与定位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ZJULearning Gro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刘金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6 22451076@zju.edu.cn 183696490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端大模型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309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4"/>
        <w:gridCol w:w="2262"/>
        <w:gridCol w:w="2150"/>
        <w:gridCol w:w="1299"/>
      </w:tblGrid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VIPA</w:t>
            </w:r>
            <w:r>
              <w:rPr>
                <w:rFonts w:ascii="Times New Roman" w:hAnsi="Times New Roman" w:cs="Times New Roman"/>
                <w:lang w:val="en-US" w:eastAsia="zh-CN"/>
              </w:rPr>
              <w:t>医学标注组</w:t>
            </w:r>
          </w:p>
        </w:tc>
        <w:tc>
          <w:tcPr>
            <w:tcW w:w="226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杨家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4 jiazhenyang@zju.edu.cn 18954656459</w:t>
            </w:r>
          </w:p>
        </w:tc>
        <w:tc>
          <w:tcPr>
            <w:tcW w:w="21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超大尺寸病理图的高效标注平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曾丽敏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周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柯翔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贝毅君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任晓雪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房子荃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武伯熹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病理大模型小分队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李威翰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77 leewh@zju.edu.cn 19700779399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多模态大模型病理诊断平台</w:t>
            </w:r>
            <w:r>
              <w:rPr>
                <w:rFonts w:eastAsia="宋体" w:cs="Times New Roman"/>
              </w:rPr>
              <w:t>-OmniPT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文老师应援会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钱孟浩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69 menghaoqian@163.com 13868231873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大规模知识图谱增强语言模型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宇斩星辰队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徐子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96 ziwen.xu@zju.edu.cn 13020912918</w:t>
            </w:r>
          </w:p>
        </w:tc>
        <w:tc>
          <w:tcPr>
            <w:tcW w:w="215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稀疏自编码器的可编辑大模型生成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张亶组</w:t>
            </w:r>
          </w:p>
        </w:tc>
        <w:tc>
          <w:tcPr>
            <w:tcW w:w="2262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明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45 1191154574@qq.com 137663515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Langchain</w:t>
            </w:r>
            <w:r>
              <w:rPr>
                <w:rFonts w:ascii="Times New Roman" w:hAnsi="Times New Roman" w:cs="Times New Roman"/>
              </w:rPr>
              <w:t>的病人照护系统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赵国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11 zhao.gz@zju.edu.cn 15037955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机器人交互控制系统开发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ascii="Times New Roman" w:hAnsi="Times New Roman" w:cs="Times New Roman"/>
              </w:rPr>
              <w:t>移动终端盲文刻印机交互模式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何嘉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287 jiaxianhe@zju.edu.cn 130786557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移动终端盲文刻印机交互模式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310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47"/>
        <w:gridCol w:w="2758"/>
        <w:gridCol w:w="2170"/>
        <w:gridCol w:w="1044"/>
      </w:tblGrid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人机交互实验室组</w:t>
            </w:r>
          </w:p>
        </w:tc>
        <w:tc>
          <w:tcPr>
            <w:tcW w:w="275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吴启明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341 1119692314@qq.com 15251528849</w:t>
            </w:r>
          </w:p>
        </w:tc>
        <w:tc>
          <w:tcPr>
            <w:tcW w:w="21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智能导盲机器狗系统</w:t>
            </w:r>
            <w:r>
              <w:rPr>
                <w:rFonts w:eastAsia="宋体" w:cs="Times New Roman"/>
              </w:rPr>
              <w:t>-</w:t>
            </w:r>
            <w:r>
              <w:rPr>
                <w:rFonts w:ascii="Times New Roman" w:hAnsi="Times New Roman" w:cs="Times New Roman"/>
              </w:rPr>
              <w:t>曾丽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宋杰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毛玉仁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张启飞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胡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杨智慧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倪超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王闻箫</w:t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鹰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赖思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34 22451134@zju.edu.cn 1822324676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面向信息无障碍的多模态数据智能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T zero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汤海彤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43 tht209215508@163.com 18136880233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eastAsia="宋体" w:cs="Times New Roman"/>
              </w:rPr>
              <w:t>GNN</w:t>
            </w:r>
            <w:r>
              <w:rPr>
                <w:rFonts w:ascii="Times New Roman" w:hAnsi="Times New Roman" w:cs="Times New Roman"/>
              </w:rPr>
              <w:t>可解释性的声明式查询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开发小组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罗慧康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199 2234404773@qq.com 15800473020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实训教学虚拟仿真低代码平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小雪人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谌强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30 qiangq688@gmail.com 17761036814</w:t>
            </w:r>
          </w:p>
        </w:tc>
        <w:tc>
          <w:tcPr>
            <w:tcW w:w="217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API </w:t>
            </w:r>
            <w:r>
              <w:rPr>
                <w:rFonts w:ascii="Times New Roman" w:hAnsi="Times New Roman" w:cs="Times New Roman"/>
              </w:rPr>
              <w:t>知识图谱的代码检测和修复技术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Hous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邵伟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22451015 22451015@zju.edu.cn 158887255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基于联邦学习的轨迹数据管理与分析系统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生成式人工智能多模态应用小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陈永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4510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yongyuan_chen@zju.edu.cn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/>
              </w:rPr>
              <w:t>195235574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基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宋体" w:cs="Times New Roman"/>
              </w:rPr>
              <w:t xml:space="preserve">AICG </w:t>
            </w:r>
            <w:r>
              <w:rPr>
                <w:rFonts w:ascii="Times New Roman" w:hAnsi="Times New Roman" w:cs="Times New Roman"/>
              </w:rPr>
              <w:t>技术的工业生产辅助设计软件研发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各小组需</w:t>
      </w:r>
      <w:r>
        <w:rPr>
          <w:color w:val="FF0000"/>
        </w:rPr>
        <w:t>提前一天</w:t>
      </w:r>
      <w:r>
        <w:rPr/>
        <w:t>将评审材料发给评审人员（</w:t>
      </w:r>
      <w:r>
        <w:rPr>
          <w:color w:val="FF0000"/>
        </w:rPr>
        <w:t>参照评审分组内的实训老师发送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以</w:t>
      </w:r>
      <w:r>
        <w:rPr>
          <w:b/>
          <w:color w:val="FF0000"/>
          <w:lang w:val="en-US" w:eastAsia="zh-CN"/>
        </w:rPr>
        <w:t>线下</w:t>
      </w:r>
      <w:r>
        <w:rPr/>
        <w:t>形式举行，所有小组代表参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小组安排专人进行讲解（</w:t>
      </w:r>
      <w:r>
        <w:rPr>
          <w:color w:val="FF0000"/>
        </w:rPr>
        <w:t>因</w:t>
      </w:r>
      <w:r>
        <w:rPr>
          <w:color w:val="FF0000"/>
          <w:lang w:val="en-US" w:eastAsia="zh-CN"/>
        </w:rPr>
        <w:t>已</w:t>
      </w:r>
      <w:r>
        <w:rPr>
          <w:color w:val="FF0000"/>
        </w:rPr>
        <w:t>提前</w:t>
      </w:r>
      <w:r>
        <w:rPr>
          <w:color w:val="FF0000"/>
          <w:lang w:val="en-US" w:eastAsia="zh-CN"/>
        </w:rPr>
        <w:t>发送材料</w:t>
      </w:r>
      <w:r>
        <w:rPr>
          <w:color w:val="FF0000"/>
        </w:rPr>
        <w:t>，</w:t>
      </w:r>
      <w:r>
        <w:rPr>
          <w:color w:val="FF0000"/>
        </w:rPr>
        <w:t>PPT</w:t>
      </w:r>
      <w:r>
        <w:rPr>
          <w:color w:val="FF0000"/>
        </w:rPr>
        <w:t>讲解不超过</w:t>
      </w:r>
      <w:r>
        <w:rPr>
          <w:color w:val="FF0000"/>
        </w:rPr>
        <w:t>7</w:t>
      </w:r>
      <w:r>
        <w:rPr>
          <w:color w:val="FF0000"/>
        </w:rPr>
        <w:t>分钟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对于评审提出的问题经项目总监确认需要修正的，修正的时间不超过</w:t>
      </w:r>
      <w:r>
        <w:rPr>
          <w:rFonts w:cs="Arial" w:ascii="Arial" w:hAnsi="Arial"/>
        </w:rPr>
        <w:t>0.5</w:t>
      </w:r>
      <w:r>
        <w:rPr/>
        <w:t>个工作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如修正后导师看后仍存在问题，可组织小范围的二次同行评审，参加人由实训导师确定。对于两次评审仍未通过的项目组，将不再让其修改，而直接使用其他项目组的成果或实训导师推荐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/>
      </w:pPr>
      <w:r>
        <w:rPr/>
        <w:t>评审通过后的文档，可作为小组正式发布文档，提供给各小组成员执行参考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615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min.z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zhang2015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贝毅君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eiyj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闻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xiaow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宛袁玉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anyy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玉仁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ren.ma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翔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angyu.k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晓雪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xre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房子荃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qfa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智慧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yangcs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武伯熹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ubox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84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min.z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zhang2015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贝毅君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eiyj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王闻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xiaow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宛袁玉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anyy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毛玉仁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ren.ma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柯翔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angyu.k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晓雪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xre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房子荃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qfa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杨智慧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yangcs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武伯熹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ubox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>评审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6:00Z</dcterms:created>
  <dc:creator>cst.zju.edu.cn</dc:creator>
  <dc:description/>
  <dc:language>en-US</dc:language>
  <cp:lastModifiedBy>杨伟松</cp:lastModifiedBy>
  <cp:lastPrinted>2015-11-25T23:33:00Z</cp:lastPrinted>
  <dcterms:modified xsi:type="dcterms:W3CDTF">2025-02-13T09:22:48Z</dcterms:modified>
  <cp:revision>0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D941799A48C1B9CC4BBA5D65F67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